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Załącznik nr 3 do Ogłoszenia o naborze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zewnętrznym na stanowisko specjalisty </w:t>
        <w:br/>
        <w:t xml:space="preserve">ds. administracji i zamówień publicznych   </w:t>
        <w:br/>
        <w:t>w CSSLP z dnia 21.08.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KANDYDATA DO PR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t.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Centrum Szkolenia Strzeleckiego Lasów Państwowych im. Jana Wendy w Plaskoszu k. Tucholi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</w:t>
      </w:r>
      <w:r>
        <w:rPr>
          <w:rFonts w:cs="Arial" w:ascii="Arial" w:hAnsi="Arial"/>
        </w:rPr>
        <w:t xml:space="preserve">  dnia</w:t>
      </w:r>
      <w:r>
        <w:rPr/>
        <w:t xml:space="preserve">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 miejscowość i data)                                                                                ( podpis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0:00Z</dcterms:created>
  <dc:creator>RADCA-KADRY</dc:creator>
  <dc:description/>
  <cp:keywords/>
  <dc:language>en-US</dc:language>
  <cp:lastModifiedBy>1280 CSS LP Natalia Ciżmowska</cp:lastModifiedBy>
  <cp:lastPrinted>2023-05-19T13:37:00Z</cp:lastPrinted>
  <dcterms:modified xsi:type="dcterms:W3CDTF">2024-08-21T12:10:00Z</dcterms:modified>
  <cp:revision>2</cp:revision>
  <dc:subject/>
  <dc:title>OŚWIADCZENIE PRACOWNIKA O ZAPOZNANIU SIĘ Z PRZEPISAMI BHP</dc:title>
</cp:coreProperties>
</file>